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color w:val="00008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80"/>
          <w:sz w:val="20"/>
          <w:szCs w:val="20"/>
        </w:rPr>
        <w:t xml:space="preserve">Meldingsformulier meeuwen: Je hebt een uitgesproken mening over meeuwen?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 wil broedgevallen van meeuwen (bij u thuis of elders) melden?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Je hebt meeuwen overlast zien veroorzaken met betrekking tot afval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s je op één van bovenstaande vragen “ja” antwoordt, en je wil je mening hierover kwijt, vul dan onderstaand formulier in en kruis je keuze aa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an de hand van jouw reactie willen we meer informatie verzamelen over broedgevallen aan onze kust en over de hinder die meeuwen veroorzaken met betrekking tot afval.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81400</wp:posOffset>
            </wp:positionH>
            <wp:positionV relativeFrom="paragraph">
              <wp:posOffset>48895</wp:posOffset>
            </wp:positionV>
            <wp:extent cx="3162300" cy="736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Uw gegevens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d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1. Je wil broedgevallen van meeuwen melden: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laats waar de broedende meeuwen waargenomen zijn (wees zo precies mogelijk: vermeldt wijk, straatnaam,…): 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sz w:val="20"/>
          <w:szCs w:val="20"/>
        </w:rPr>
        <w:t xml:space="preserve">Soort meeuw: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Zwarte rug en vleugels, met witte buik en kop (kleine mantelmeeuw)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  <w:tab/>
        <w:t>Grijze rug en vleugels, met witte buik en kop (zilvermeeuw)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Meeuw met bruin en wit patroon = jonge meeuw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Ik weet het niet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Andere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e dak: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plat/schuin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oud/nieuw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kaal/met grint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andere……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eur dak: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Rood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Bruin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Zwart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Grijs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Andere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s het dak gemakkelijk toegankelijk voor mensen: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Ja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Neen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Ik weet het ni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s er een nest op het dak: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Ja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Neen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Ik weet het ni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ndien je nesten hebt waargenomen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Het is de eerste keer dat hier een nest is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Vorig jaar was hier ook een nest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Ik heb eieren gezien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Ik heb jongen gezien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Ik weet het niet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Andere informatie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nd je de broedende meeuwen hinderlijk: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Ja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Neen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Ik weet het niet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81400</wp:posOffset>
            </wp:positionH>
            <wp:positionV relativeFrom="paragraph">
              <wp:posOffset>8890</wp:posOffset>
            </wp:positionV>
            <wp:extent cx="3162300" cy="73628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81400</wp:posOffset>
            </wp:positionH>
            <wp:positionV relativeFrom="paragraph">
              <wp:posOffset>8890</wp:posOffset>
            </wp:positionV>
            <wp:extent cx="3162300" cy="7362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en je de broedende meeuwen hinderlijk vindt, wat vind je dan meest storend (geef je top 3. 1 = meest storend, 2 = minder, 3 = minst).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Geluidsoverlast door jongen of oudervogels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Agressief gedrag van oudervogels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Uitwerpselen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Verstoppen van dakgoten en afvoerpijpen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Achterblijven voedselresten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Andere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2. Je hebt meeuwen overlast zien veroorzaken met betrekking tot afval?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aats waar de overlast is waargenomen (wees zo precies mogelijk: vermeldt wijk, straatnaam,…): 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jdstip waar de overlast is waargenomen (wees zo precies mogelijk): 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ort meeuw: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Zwarte rug en vleugels, met witte buik en kop (kleine mantelmeeuw)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Grijze rug en vleugels, met witte buik en kop (zilvermeeuw)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Meeuw met bruin en wit patroon = jonge meeuw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Ik weet het niet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Andere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 welke manier was het afval aanwezig op het openbaar domein: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 xml:space="preserve">In huisvuilzakken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In vuilnisbak met zak, zonder deksel (geplaatst door de gemeente)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In vuilnisbak met zak, mét deksel (geplaatst door de gemeente)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In harde vuilnisbak, zonder deksel (geplaatst door de gemeente)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In harde vuilnisbak, mét deksel (geplaatst door de gemeente)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Ik weet het niet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20"/>
          <w:szCs w:val="20"/>
        </w:rPr>
        <w:t>O</w:t>
        <w:tab/>
        <w:t>Andere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  <w:t>3. Overige informatie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d de meeuw een blauwe plastiek ring rond de poot? Ja/N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en je de letters kan lezen, gelieve deze hier te notere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teer hier nuttige aanvullingen (bv. is het steeds dezelfde meeuw die je ziet): 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uur dit formulier terug naar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ördinatiepunt Duurzaam kustbehe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ndelaarkaai 7, 8400 Oosten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: 059/34.21.3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info@kustbeheer.be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4400</wp:posOffset>
          </wp:positionH>
          <wp:positionV relativeFrom="paragraph">
            <wp:posOffset>-163830</wp:posOffset>
          </wp:positionV>
          <wp:extent cx="7658100" cy="7118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509905</wp:posOffset>
          </wp:positionV>
          <wp:extent cx="7683500" cy="15240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44" r="-5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76835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58100" cy="63246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info@kustbeheer.b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22:00Z</dcterms:created>
  <dc:creator>Provinciebestuur</dc:creator>
  <dc:description/>
  <cp:keywords/>
  <dc:language>en-US</dc:language>
  <cp:lastModifiedBy>Provinciebestuur</cp:lastModifiedBy>
  <cp:lastPrinted>2008-01-22T14:40:00Z</cp:lastPrinted>
  <dcterms:modified xsi:type="dcterms:W3CDTF">2008-01-25T09:35:00Z</dcterms:modified>
  <cp:revision>15</cp:revision>
  <dc:subject/>
  <dc:title>Melding meeuwenoverlast</dc:title>
</cp:coreProperties>
</file>